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President Holland:</w:t>
      </w:r>
    </w:p>
    <w:p>
      <w:pPr>
        <w:pStyle w:val="Normal"/>
        <w:spacing w:lineRule="atLeast" w:line="450"/>
        <w:jc w:val="both"/>
        <w:rPr/>
      </w:pPr>
      <w:r>
        <w:rPr/>
      </w:r>
    </w:p>
    <w:p>
      <w:pPr>
        <w:pStyle w:val="Normal"/>
        <w:spacing w:lineRule="atLeast" w:line="450"/>
        <w:jc w:val="both"/>
        <w:rPr/>
      </w:pPr>
      <w:r>
        <w:rPr/>
      </w:r>
    </w:p>
    <w:p>
      <w:pPr>
        <w:pStyle w:val="Heading1"/>
        <w:ind w:left="1440" w:right="1440" w:hanging="0"/>
        <w:rPr/>
      </w:pPr>
      <w:r>
        <w:rPr/>
        <w:t>ORDINANCE 2002-912-</w:t>
      </w:r>
    </w:p>
    <w:p>
      <w:pPr>
        <w:pStyle w:val="BlockText"/>
        <w:spacing w:lineRule="atLeast" w:line="450"/>
        <w:jc w:val="both"/>
        <w:rPr/>
      </w:pPr>
      <w:r>
        <w:rPr/>
        <w:t>AN ORDINANCE PURSUANT TO THE AUTHORITY OF ORDINANCE 98-650-E (“AUTHORIZING ORDINANCE”) CONCERNING THE ISLE OF PALMS COMMUNITY AND THE PROPOSAL BY A GROUP OF AFFECTED PROPERTY OWNERS WITHIN THAT COMMUNITY THAT THE CANALS ABUTTING THEIR PROPERTY BE DREDGED, AND THAT THE COSTS ($4,080,604) OF THE DREDGING AND THE ADMINISTRATIVE COSTS ASSOCIATED WITH SUCH DREDGING BE ASSESSED TO THE PROPERTIES TO BE SPECIALLY BENEFITED BY THE DREDGING; AUTHORIZING THE DREDGING PROJECT AND SPECIAL ASSESSMENT; PROVIDING FOR THE COMPILATION AND PUBLICATION OF A PRELIMINARY ASSESSMENT ROLL; PROVIDING FOR A PUBLIC HEARING; PROVIDING FOR THE GIVING OF NOTICE TO ALL AFFECTED PROPERTY OWNERS; SEVERABILITY/AUTHORIZING ORDINANCE; SUPPORT FOR AND INTENT TO USE THE UNIFORM METHOD OF NON-AD VALOREM ASSESSMENT; PROVIDING AN EFFECTIVE DATE</w:t>
      </w:r>
    </w:p>
    <w:p>
      <w:pPr>
        <w:pStyle w:val="Normal"/>
        <w:spacing w:lineRule="atLeast" w:line="450"/>
        <w:jc w:val="both"/>
        <w:rPr/>
      </w:pPr>
      <w:r>
        <w:rPr/>
      </w:r>
    </w:p>
    <w:p>
      <w:pPr>
        <w:pStyle w:val="Normal"/>
        <w:spacing w:lineRule="atLeast" w:line="450"/>
        <w:jc w:val="both"/>
        <w:rPr/>
      </w:pPr>
      <w:r>
        <w:rPr/>
        <w:tab/>
      </w:r>
      <w:r>
        <w:rPr>
          <w:bCs/>
        </w:rPr>
        <w:t xml:space="preserve">WHEREAS, by Ordinance 98-650-E (herein, the “Authorizing Ordinance”), the Council authorized the making of defined “Improvements” (which includes the dredging described herein) by Special Assessments; and </w:t>
      </w:r>
    </w:p>
    <w:p>
      <w:pPr>
        <w:pStyle w:val="TextBody"/>
        <w:rPr/>
      </w:pPr>
      <w:r>
        <w:rPr/>
        <w:tab/>
        <w:t xml:space="preserve">WHEREAS, the Council has been duly petitioned by persons owning approximately three hundred eighty-seven (387) of the five hundred nineteen (519) properties (“Properties”) in the Isle of Palms community area to make Improvements, which petitions were attached to and made a part of Ordinance 1998-970-E, by dredging the canals abutting the Properties and to pay for the dredging by Special Assessment as this equates to 74.6% of the residents in favor of the project; and </w:t>
      </w:r>
    </w:p>
    <w:p>
      <w:pPr>
        <w:pStyle w:val="Normal"/>
        <w:spacing w:lineRule="atLeast" w:line="450"/>
        <w:jc w:val="both"/>
        <w:rPr/>
      </w:pPr>
      <w:r>
        <w:rPr>
          <w:bCs/>
        </w:rPr>
        <w:tab/>
        <w:t>WHEREAS, a Preliminary Study of the feasibility of such Improvement and Special Assessment has been conducted by the City’s Public Works Department and has resulted in a finding of project feasibility at an estimated cost of $4,080,604 (</w:t>
      </w:r>
      <w:r>
        <w:rPr>
          <w:b/>
        </w:rPr>
        <w:t>Exhibit A</w:t>
      </w:r>
      <w:r>
        <w:rPr>
          <w:bCs/>
        </w:rPr>
        <w:t>); now therefore</w:t>
      </w:r>
    </w:p>
    <w:p>
      <w:pPr>
        <w:pStyle w:val="Normal"/>
        <w:spacing w:lineRule="atLeast" w:line="450"/>
        <w:jc w:val="both"/>
        <w:rPr/>
      </w:pPr>
      <w:r>
        <w:rPr/>
        <w:tab/>
      </w:r>
      <w:r>
        <w:rPr>
          <w:b/>
        </w:rPr>
        <w:t>BE IT ORDAINED</w:t>
      </w:r>
      <w:r>
        <w:rPr/>
        <w:t xml:space="preserve"> by the Council of the City of Jacksonvill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1.</w:t>
        <w:tab/>
        <w:tab/>
        <w:t xml:space="preserve">Improvements and Special Assessment/Per Lot Assessment Method. </w:t>
      </w:r>
      <w:r>
        <w:rPr/>
        <w:t xml:space="preserve"> The Council, pursuant to and in accordance with the Authorizing Ordinance, hereby provides for the dredging of the canals as shown in </w:t>
      </w:r>
      <w:r>
        <w:rPr>
          <w:b/>
          <w:bCs/>
        </w:rPr>
        <w:t xml:space="preserve">Exhibit B </w:t>
      </w:r>
      <w:r>
        <w:rPr/>
        <w:t xml:space="preserve">(Map) attached hereto. </w:t>
      </w:r>
      <w:r>
        <w:rPr>
          <w:b/>
          <w:bCs/>
        </w:rPr>
        <w:t>Exhibit B</w:t>
      </w:r>
      <w:r>
        <w:rPr/>
        <w:t xml:space="preserve"> also depicts the benefiting properties.  The costs of the dredging, including the City’s administrative cost, shall be paid by Special Assessment of the properties to be specially benefited by the dredging, which costs are described in </w:t>
      </w:r>
      <w:r>
        <w:rPr>
          <w:b/>
          <w:bCs/>
        </w:rPr>
        <w:t>Exhibit A</w:t>
      </w:r>
      <w:r>
        <w:rPr/>
        <w:t xml:space="preserve"> attached hereto.   The Special Assessment shall be made on a per lot basis, as each of the parcels comprising the Properties has access to the canals and is deemed to equally benefit from the dredging and said per lot assessment is deemed an equitable method of assessment in compliance with the Authorizing Ordinanc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2.</w:t>
        <w:tab/>
        <w:tab/>
        <w:t xml:space="preserve">Dredge Spoil Site.  </w:t>
      </w:r>
      <w:r>
        <w:rPr/>
        <w:t xml:space="preserve">The Special Assessment and the project is contingent on the City’s ability and success in obtaining a spoil site at no more than $3.00 per cubic yard.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3.</w:t>
        <w:tab/>
        <w:tab/>
        <w:t>Project Cost.</w:t>
      </w:r>
      <w:r>
        <w:rPr/>
        <w:t xml:space="preserve">  The dredging will be undertaken at a not-to-exceed cost of $4,080,604.  The maximum assessment per property will not exceed $7,862.44 for the North and South area based on the number of parcels deemed to benefit from the dredging project.  The payment amounts are set forth in </w:t>
      </w:r>
      <w:r>
        <w:rPr>
          <w:b/>
          <w:bCs/>
        </w:rPr>
        <w:t>Exhibit C</w:t>
      </w:r>
      <w:r>
        <w:rPr/>
        <w:t xml:space="preserve"> (Preliminary Assessment Roll), attached hereto, and shall be due as set forth in the Authorizing Ordinance.  The up-front costs of the dredging, including the Preliminary Study, administrative costs, and any contracting costs which must be paid before the funds from the Special Assessment are collected will be paid from the Special Assessment Fund authorized in Section 3 of Ordinance 98-65-E (Authorizing Ordinanc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4.</w:t>
        <w:tab/>
        <w:tab/>
        <w:t xml:space="preserve">Preliminary Assessment Roll. </w:t>
      </w:r>
      <w:r>
        <w:rPr/>
        <w:t xml:space="preserve">The preliminary assessment roll, attached hereto as </w:t>
      </w:r>
      <w:r>
        <w:rPr>
          <w:b/>
          <w:bCs/>
        </w:rPr>
        <w:t>Exhibit C</w:t>
      </w:r>
      <w:r>
        <w:rPr/>
        <w:t>, has been reviewed  by the Public Works Department with the assistance of the Department of Administration and Finance and all other City Departments as requested by the Director of Public Works.  The roll shall be maintained in the office of the Council Secretary and shall be open to inspection during normal business hours by any interested person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5.</w:t>
        <w:tab/>
        <w:tab/>
        <w:t xml:space="preserve">Public Hearing. </w:t>
      </w:r>
      <w:r>
        <w:rPr/>
        <w:t>Once the preliminary assessment roll is on file with the Council Secretary, a public hearing shall be held before the Council in the Council chambers at the time and on the date specified in the notices referred to in Section 6 hereof.  Following such public hearing, the Council, through one or more of its Committees as specified, shall equalize and adjust such special assessments on the basis of right and equity, and shall adopt, approve and confirm the assessment roll as so equaliz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6.</w:t>
        <w:tab/>
        <w:tab/>
        <w:t>Notic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 xml:space="preserve">(a) </w:t>
      </w:r>
      <w:r>
        <w:rPr>
          <w:u w:val="single"/>
        </w:rPr>
        <w:t>Publication of Notice</w:t>
      </w:r>
      <w:r>
        <w:rPr/>
        <w:t>.  The Finance Committee shall hold a public hearing regarding this Special Assessment on October 14, 2002 at 10:00 a.m. in the City Council Chambers, 1</w:t>
      </w:r>
      <w:r>
        <w:rPr>
          <w:vertAlign w:val="superscript"/>
        </w:rPr>
        <w:t>st</w:t>
      </w:r>
      <w:r>
        <w:rPr/>
        <w:t xml:space="preserve"> Floor, City Hall in Jacksonville, Florida to consider this Special Assessment. A notice of the time, place, and purpose of such public hearing shall be published in a newspaper of general circulation in the City. The Council Secretary is directed to cause the Notice to be given by not less than two publications in a newspaper of general circulation in the City, one week apart, the second publication being at least one week prior to the public hearing. Publication of such Notice shall be evidenced by affidavit of the publisher, which shall be filed with the Council Secretar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 xml:space="preserve">(b) </w:t>
      </w:r>
      <w:r>
        <w:rPr>
          <w:u w:val="single"/>
        </w:rPr>
        <w:t>Mailing of Notice</w:t>
      </w:r>
      <w:r>
        <w:rPr/>
        <w:t>.  The Council Secretary shall mail a copy of the Mailed Notice, containing the particular assessment information with respect to  each property, at least ten (10) days prior to the public hearing by first class mail, postage prepaid, to each person owning property which is to be subject to the assessment, at each such owner’s last known address as shown on the Preliminary Assessment Roll (the names and addresses shown thereon having been obtained from the records of the Property Appraiser).  Proof of such mailing shall be made by affidavit of the Council Secretary, and said proof shall be filed with the Council Records for this ordinance, provided that failure to mail such Notice and statement shall not invalidate the proceedings hereund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7.</w:t>
        <w:tab/>
        <w:tab/>
        <w:t>Severability/Authorizing Ordinance.</w:t>
      </w:r>
      <w:r>
        <w:rPr/>
        <w:t xml:space="preserve"> If any one or more of the provisions of this Ordinance (or the Authorizing Ordinance) should be held to be contrary to any express provision of law or to be contrary to the policy of express law, though not expressly prohibited, or to be against public policy, or should for any reason whatsoever be held invalid, then such provisions shall be null and void and shall be deemed separate from the remaining provisions of, and in no way affect the validity of, all the other provisions of this Ordinance (or the Authorizing Ordinance). The Council shall undertake future action in accord with the Authorizing Ordinance to place the final amount as determined upon completion of the dredging of the Special Assessmen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8.</w:t>
        <w:tab/>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spacing w:lineRule="atLeast" w:line="450"/>
        <w:jc w:val="both"/>
        <w:rPr/>
      </w:pPr>
      <w:r>
        <w:rPr/>
      </w:r>
    </w:p>
    <w:p>
      <w:pPr>
        <w:pStyle w:val="Normal"/>
        <w:spacing w:lineRule="atLeast" w:line="450"/>
        <w:jc w:val="both"/>
        <w:rPr>
          <w:u w:val="single"/>
        </w:rPr>
      </w:pPr>
      <w:r>
        <w:rPr>
          <w:u w:val="single"/>
        </w:rPr>
        <w:t>/s/ Jeanne M. Miller</w:t>
        <w:tab/>
        <w:tab/>
        <w:tab/>
        <w:tab/>
        <w:tab/>
      </w:r>
    </w:p>
    <w:p>
      <w:pPr>
        <w:pStyle w:val="Normal"/>
        <w:spacing w:lineRule="atLeast" w:line="450"/>
        <w:jc w:val="both"/>
        <w:rPr/>
      </w:pPr>
      <w:r>
        <w:rPr/>
        <w:t>Office of the General Counsel</w:t>
      </w:r>
    </w:p>
    <w:p>
      <w:pPr>
        <w:pStyle w:val="Normal"/>
        <w:spacing w:lineRule="atLeast" w:line="450"/>
        <w:jc w:val="both"/>
        <w:rPr/>
      </w:pPr>
      <w:r>
        <w:rPr/>
        <w:t>Legislation Prepared By:</w:t>
        <w:tab/>
        <w:t>Jeanne M. Miller</w:t>
      </w:r>
    </w:p>
    <w:p>
      <w:pPr>
        <w:pStyle w:val="Normal"/>
        <w:spacing w:lineRule="atLeast" w:line="450"/>
        <w:jc w:val="both"/>
        <w:rPr/>
      </w:pP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r>
        <w:rPr>
          <w:rFonts w:eastAsia="Courier New"/>
          <w:sz w:val="18"/>
        </w:rPr>
        <w:t xml:space="preserve">  </w:t>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008" w:footer="432" w:bottom="720"/>
      <w:pgBorders w:display="allPages" w:offsetFrom="text">
        <w:left w:val="single" w:sz="4" w:space="4" w:color="000000"/>
        <w:right w:val="single" w:sz="4" w:space="4"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4/02</w:t>
    </w:r>
  </w:p>
  <w:p>
    <w:pPr>
      <w:pStyle w:val="Header"/>
      <w:jc w:val="right"/>
      <w:rPr/>
    </w:pPr>
    <w:r>
      <w:rPr/>
      <w:t>Amended 10/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4/02</w:t>
    </w:r>
  </w:p>
  <w:p>
    <w:pPr>
      <w:pStyle w:val="Header"/>
      <w:jc w:val="right"/>
      <w:rPr/>
    </w:pPr>
    <w:r>
      <w:rPr/>
      <w:t>Amended 10/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ind w:left="1440" w:right="1440" w:hanging="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22:00Z</dcterms:created>
  <dc:creator>PLeake</dc:creator>
  <dc:description/>
  <dc:language>en-US</dc:language>
  <cp:lastModifiedBy>DianneS</cp:lastModifiedBy>
  <cp:lastPrinted>2002-10-07T08:58:00Z</cp:lastPrinted>
  <dcterms:modified xsi:type="dcterms:W3CDTF">2002-10-10T14:22:00Z</dcterms:modified>
  <cp:revision>2</cp:revision>
  <dc:subject/>
  <dc:title>Introduced by Council Member Brown:</dc:title>
</cp:coreProperties>
</file>